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15 April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  Version 4 was written specifically for a machine 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 EGA or  a VGA  adapter.  It will not work on a machine tha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Graphics Adapter. (Version 3 will, but  Version 4 uses 5 scree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GA supports only 4 in 80 column by 25 row form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stCard -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Changed in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STHAS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Card is a fast name, address and telephone directory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 dialer and  uses intuitive  hot keys,  in-memory sorts, an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to  speed its  operation.   It is  a simple  program which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learned  and is  useful for initiating voice calls through a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rying  it, however,  please read the short documentation which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. There  are some  things you  should know  about it to use it suc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Card was  not written  to handle  a million  records, address 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pes, keep track of invoices, remind you of your wife's birthday or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 the  next vernal  equinox.  It is a simple, straight-forward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 people who  originate voice calls through their modem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, accessible  and user-friendly  and relies on its simplicity and intu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ve hot keys to allow quick mast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unately, the  program is  easier to  use than  it is  to descri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unning  it and  looking at  the beginning  screen will  explain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bout  its layout and use.  But please read the following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 Even this  simple little  program has  some unavoidable intrica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ignore only at your own per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Card always  begins by  displaying the Help Menu.  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post card-sized window into which each record (card)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 of the next six records are written on cards staggered ab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 up and  down arrow  keys &lt;##&gt; on your keypad to move up or d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When PostCard begins, it looks for three files: Post.prm, Post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.exe.   Post.prm was new to Version 3, and stores Com1/2 and Pulse/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between sessions.  The copy of Post.prm that is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 initially  sets the  ComPort to Com1 and dialing to Puls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different  parameters, you  should select Alt-O and change th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y  to dial  a number.  Post.prm must be in the default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.exe or the program will no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Post.dat,  the default directory file, is not in the default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 (the directory containing PostCard.exe and Post.prm)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it  as a  new file  and display  a blank  window with field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you  how many  characters each field will hold.  You type th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 and hit  the &lt;Enter&gt;  key.  The cursor will then drop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 field which  is the address line.  If you want to leave it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it  &lt;Enter&gt; without  typing any  characters.  When you hav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 field (the  note line)  and hit  &lt;Enter&gt;, PostCard  will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lphabetically and display it in the proper position.  Z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Post.dat does exist in the default directory, PostCard will op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  the first  record in  the record  window with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ix  records displayed alphabetically above it.  The program know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records there are in any given file and will display them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PostCard  also uses  the DOS  sort utility  file, Sort.exe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ither  be in  the default directory with PostCard.exe, Post.p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.dat or  the user  should put a path command in his or he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 will direct  PostCard to  the subdirectory  where  Sort.ex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 if you  store PostCard.exe,  Post.prm and  Post.da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called  "\Util" and  your DOS  files in  a sub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\Dos", you  should include the following line in your Autoexec.ba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directory of your hard drive:   Path c:\;c:\util;c: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 will cause a program that cannot locate a fil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to  look first in the root directory, then in the \Util sub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ory and then in the \Do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brief listing of PostCard'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A    Add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add a record to an existing data file, PostCard will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field delimiters used to open a new data file.  Whe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is  completed, the  record is  sorted and placed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C   Change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Card is a small program.  Since any one data file will ho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80  records, the  Alt-C command will allow you to creat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 The current  limit is  twenty, because  that is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an  be listed  on the  screen at  any one time. 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C, PostCard  will ask you to type in the name of the data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open. If the data file doesn't exist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assume it is a new file and act accordingly. Pos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data  files that end with a .dat extension: Post.dat, Vendor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.dat, etc.  Data files should be kept in the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PostCard.ex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D    Dial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tes the dialer which operates on the highlighted telephone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r of the current record displayed in PostCard's record window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can  have up  to two  telephone numbers: home/work; data/v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r/secretary, etc.   If  only one  number is  recorded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d on either Phone line #1 or #2.  The dialer will know whe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r  two are present.  If there are two numbers,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 keys  &lt;##&gt; can be used to select either number. 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 number  is your  indication that the dialer is activ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it  the &lt;Enter&gt; key, the highlighted number will be dialed. 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you  hear it  ringing before picking up the receiver. 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picked  up the receiver, hit the &lt;space bar&gt; or any other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m will disconnect establishing a clear voic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   Find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Card  uses a  binary search algorithm to locate records.  It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tes on  the name field with varying degrees of specificity, dep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on  how may  letters of the name you enter.  Its search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sensitive, so the first letter of the name should always be cap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lized.  The fastest way to locate a record is to type the first l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 of  the name.   For example, if you want to locate "Landers, Ji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"L"  will put  you somewhere  in the names that begin with "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PostCard  moves through records very rapidly, you can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you want quickly.  You can also type "La" to make the sear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, or "Lan" to make it even more specific yet. 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ntire  file devoted to names that begin with "La", typing one l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 such as "L" is usually the fastest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H   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lp Menu consists of intuitive hot keys.  The author has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 the  key with  the function  to be performed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ly remember  the commands.  The menu also toggles,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it  off by hitting Alt-H if you don't need it or if you pref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lutter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I   Index of state postal 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Card's  state and zip code information is contained in on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than  separate fields.   Since  the program  is not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by  state or  zip code,  the field has two positions devo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breviation  of the state, followed by a space (provided by you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 six positions  for the  zip code.   Since it i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icult to  remember the  two-letter abbreviation of certain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able summarizes their postal 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L   List .dat files in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 you invoke this command, the Help Menu will disappea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ll list, in alphabetical order, all of the .dat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.   This  is to  serve as a reminder of how man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you  have created.   PostCard's  screen can  accommodate  u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enty files.  If more are added to the current directory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croll  the beginning  screen off  your monitor, as PostCar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write them into a window.  Alt-L also toggles between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M   Modify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enables you to modify a record.  When Alt-M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delimiters appear in the current record window denoting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 fields, and  the cursor  is positioned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line.   If  you do not want to change the name line, hit &lt;Ente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cursor will move down to the address line.  PostCard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.  If none occurs before &lt;Enter&gt; is pressed, it assume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eave  that field unchanged. When you modify a field, the mod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is  done in  red to  show you  how the  record will  appear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er&gt; is  pressed.  Any old characters which are not typed ov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 will be lost when the sort is completed and the screen refre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O   Operat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Card's default ComPort is Com1.  Its default dialing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lse.   Alt-O permits you to select Com2 if that is the port your 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 is  configured to  and Tone dialing if that is the type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.   Once  selected, these  parameters will be store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Post.prm.   Beginning  with PostCard,  version 3,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s this  file.   The file  that comes with PostCard has the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as  Com1 and dialing set as Pulse. If you need different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lt-O  to establish  the correct  parameters before you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P   Print the curr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program can print individual records or all records in a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y.   Selecting Alt-P  will send the current record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Card only  supports Epson  escape sequences.  If your print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ecognize  Epson escape  codes, this  feature may not work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Q   Que all records and prin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will print all records in the directory if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Epson 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S   Shell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ll will temporarily leave PostCard and return you to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   When you  are through,  type "Exit" &lt;Enter&gt;,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to PostCard at the point where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lt-T*   Table of 192 Area Codes (2 Screens) - New to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invokes the Area Code Table.  The table includes 192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s of  commonly called  locations and  consists of two screen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 between  screens by  using the  up arrow &lt;#&gt; and the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#&gt; keys  on your  keypad.  The screens will wrap in eith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 return to  the main  screen by pressing the &lt;ESC&gt; ke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comments  on the  selection of the cities, please contact the a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r.  If you don't know where the cities are, please contact Rand M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X   Say good b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terminates the program and returns you to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   It is suggested that you always exit PostCard with thi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 so that files can be properly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PostCard has no provision to delete records, but you can mark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 by  typing a tilde &lt;~&gt; in the Name field.  Since a tilde is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pha  characters, this  will cause a record that is no longer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 placed at  the end of the file. By using the &lt;End&gt; key whe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record, you can check for marked records quickly, and use Alt-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and convert them to a curr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modify a  record and  want to remove a field that no lon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such  as a  note at the bottom of a card, just use the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rge it.  Hitting one space and &lt;Enter&gt; will eliminate the whol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possible to run into the names of a few cities that won't f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 size allotted.   The  same is true of the address and nam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tuations such as this, there is ample room for understandable abb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Card's field siz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3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   3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       1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/Zip:   8 characters with a space separating (2-state; 1-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6-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#1:   1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#2:   1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line:  4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STMO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 useful to  remember that  PostCard's fields  are  inten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   This SHORTcoming  allows packing  a lot  into a  relativel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aids  speed and minimizes maintenance or time devoted to it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 you have  to be  brief just as you would if you wer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a pos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ttain  maximum performance,  the user should be using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uffers= command in his or her Config.sys file set to at least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ostCard  will work  on a  floppy-based system, its speed is sign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ly degraded by the inherent limitations of the flopp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PostCard was  written in  QuickBasic on an IBM AT equipped with a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and  a 2400  baud internal  modem configured  to Com1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s  been tested on an IBM PC with an Ega running at 4.77 mhz, and 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tive with  version 3,  the Com2  setting has been tested. 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,  the author wrote the program specifically for machines 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ga  and Vga  graphics adapters.  While version 3 of the progra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n CGA mode, version 4 won't because it uses five screen pag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 only  supports 4  in 80x25 screen format.  The abilities of the E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format  were simply  too attractive  to keep  ignoring for  the sa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lso, effective  with version 3, the author changed how the Com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, which  appears to have corrected problems that users of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had  with external  modems.  (The external modems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worked on are the SmartTeam 1200 and the MultiTech 224EH.)  I apolog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vance  if you  have problems,  but there are so many hardware/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that all I can safely say is that the program works as all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machines configured as noted above.  (Please see Post Op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comes  with no guarantees expressed or implied, and using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option, since the author assumes no responsibility for its suita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 or  functionality.   This program is intended to be distributed to 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e users  for evaluation  and home  use only,  through bulletin boa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n-line  services, provided  that this document accompanies it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 it when PostCard is uploaded to or downloaded from such 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s. Any  other manner of free distribution is denied.  Use of this pr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 by  businesses or on commercial premises is denied withou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sent  of the  author.  It is not to be sold by anyone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even if the only remuneration is recovery of distribu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 the author's belief that the advantages and simplicity of P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far  outweigh its  current limitations;  however, you are the u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willing to let you be the judge.  I am open to constructive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 PostCard can  be improved, and would be very interested to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it. If you find that you can use PostCard, please send a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ation fee of $1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im L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00 East Arc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oria, Illinois 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oice: (309)682-31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: [76676,60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nie:      [JRLAND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f enough  users support  PostCard, the author intends to use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s to  fund a  bulletin board and a private phone line to support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-Jim Lander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ST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 user  in Long  Beach, California  took the time to call and sugge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ut  to harried  or inexperienced users of external modems that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dial, PostCard will work much better if they turn on thei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 user in Philadelphia, Pennsylvania called to point out that if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 PostCard from  a subdirectory other than the one whe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 stored, you  can kiss  the current session good bye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s that  you can  either change  the directory to the one where P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exe and  the other  program files are stored before the program i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ed; set  up a batch file that will change to that directory and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; or not get too attached to the curren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 user  in Waco,  Texas points out that PostCard has a rather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for  the Alt-M  modify routine.  The author admits that this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astens  to point  out that  the primitive  editor was  written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 with   PostCard's  primitive  price;  primitive  ease  of  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size; and primitive documentation, which can be read and ma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imitive people like its author during a coffe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